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APSTIPRINĀTS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Rīgā, 2016.gada 04.februāra ar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SIA „Rīgas meži” valdes priekšsēdētāja A.Tauriņa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Rīkojumu Nr.SRM-16-13-rs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</w:rPr>
      </w:pPr>
      <w:r>
        <w:rPr>
          <w:b/>
        </w:rPr>
        <w:t>IZSOLES SLUDINĀJUMS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„</w:t>
      </w:r>
      <w:r>
        <w:rPr/>
        <w:t xml:space="preserve">SIA „Rīgas meži” rīko rakstveida izsoli </w:t>
      </w:r>
      <w:r>
        <w:rPr>
          <w:bCs/>
          <w:color w:val="000000"/>
        </w:rPr>
        <w:t>tirdzniecības stendu nomas tiesību piešķiršanai un tiesību īstenot tirdzniecību no pārvietojamajiem mazumtirdzniecības punktiem</w:t>
      </w:r>
      <w:r>
        <w:rPr/>
        <w:t xml:space="preserve"> </w:t>
      </w:r>
      <w:r>
        <w:rPr>
          <w:bCs/>
          <w:color w:val="000000"/>
        </w:rPr>
        <w:t>piešķiršanai Kultūras un atpūtas parka „Mežaparks” teritorijā 2016./2017.gadā (līdz vasaras sezonas sākumam)</w:t>
      </w:r>
      <w:r>
        <w:rPr/>
        <w:t>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Sarakstarindkopa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Izsoles objekti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</w:tabs>
        <w:jc w:val="both"/>
        <w:rPr/>
      </w:pPr>
      <w:r>
        <w:rPr>
          <w:u w:val="single"/>
        </w:rPr>
        <w:t>Tirdzniecības stendi lietošanai mazumtirdzniecības un atpūtas pakalpojumu sniegšanai (izņemot ar motoru aprīkotu pārvietošanās un transporta līdzekļu iznomāšanai) tiesību aktos noteiktajā kārtībā</w:t>
      </w:r>
      <w:r>
        <w:rPr/>
        <w:t>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1 Atpūtas alejā nomas tiesības no 01.05.2016. līdz 30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2 Atpūtas alejā nomas tiesības no 01.05.2016. līdz 30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3 Atpūtas alejā nomas tiesības no 01.05.2016. līdz 30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4 pie Bērnu laukuma nomas tiesības no 01.05.2016. līdz 30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rdzniecības stenda S5 pie Bērnu laukuma nomas tiesības no 01.05.2016. līdz 30.09.2016.;</w:t>
      </w:r>
    </w:p>
    <w:p>
      <w:pPr>
        <w:pStyle w:val="Sarakstarindkopa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>
          <w:u w:val="single"/>
        </w:rPr>
      </w:pPr>
      <w:r>
        <w:rPr>
          <w:u w:val="single"/>
        </w:rPr>
        <w:t>Tiesības īstenot tirdzniecību no pārvietojamiem mazumtirdzniecības punktiem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1 nolikuma 2.pielikumā noteiktajā maršrutā „A” no 15.05.2016. līdz 15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2 nolikuma 2.pielikumā noteiktajā maršrutā „A” no 15.05.2016. līdz 15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3 nolikuma 2.pielikumā noteiktajā maršrutā „B” no 15.05.2016. līdz 15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4 nolikuma 2.pielikumā noteiktajā maršrutā „B” no 15.05.2016. līdz 15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5 nolikuma 2.pielikumā noteiktajā maršrutā „C” no 15.05.2016. līdz 15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6 nolikuma 2.pielikumā noteiktajā maršrutā „C” no 15.05.2016. līdz 15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7 nolikuma 2.pielikumā noteiktajā maršrutā „D” no 15.05.2016. līdz 15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8 nolikuma 2.pielikumā noteiktajā maršrutā „D” no 15.05.2016. līdz 15.09.2016.;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tiesības īstenot tirdzniecību no pārvietojama mazumtirdzniecības punkta M9 nolikuma 2.pielikumā noteiktajā maršrutā „D” no 15.05.2016. līdz 15.09.2016.</w:t>
      </w:r>
    </w:p>
    <w:p>
      <w:pPr>
        <w:pStyle w:val="Sarakstarindkopa"/>
        <w:tabs>
          <w:tab w:val="clear" w:pos="720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Sarakstarindkopa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Pēc izsoles objektu tiesību ieguvēju iniciatīvas tiesību izmantošanas laiks 2016./2017.gadā par tikt palielināts izsoles nolikumā noteiktajā kārtībā.</w:t>
      </w:r>
    </w:p>
    <w:p>
      <w:pPr>
        <w:pStyle w:val="Sarakstarindkopa"/>
        <w:tabs>
          <w:tab w:val="clear" w:pos="720"/>
          <w:tab w:val="left" w:pos="426" w:leader="none"/>
          <w:tab w:val="left" w:pos="567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Sarakstarindkopa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Izsoles organizētājs SIA „Rīgas meži”, vienotais reģistrācijas Nr.</w:t>
      </w:r>
      <w:r>
        <w:rPr>
          <w:bCs/>
          <w:color w:val="000000"/>
        </w:rPr>
        <w:t>40003982628</w:t>
      </w:r>
      <w:r>
        <w:rPr/>
        <w:t xml:space="preserve">, adrese: Ostas prospekts 11, Rīga, tālruņa numurs 67012553, 67102090 darba laiks: pirmdiena līdz piektdiena no plkst.9.00 līdz 16.00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Sarakstarindkopa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Objektu izsoles veids: atklāta rakstiska izsole, izsoles vieta: Ostas prospekts 11, Rīga, izsoles laiks: 2015.gada 04.marts plkt.11.00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ind w:left="0" w:hanging="0"/>
        <w:jc w:val="both"/>
        <w:rPr/>
      </w:pPr>
      <w:r>
        <w:rPr/>
        <w:t>Izsoles sākumcena tiek noteikta kā mēneša maksājums un sastāda:</w:t>
      </w:r>
    </w:p>
    <w:p>
      <w:pPr>
        <w:pStyle w:val="Sarakstarindkopa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1 Atpūtas alejā nomu –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2 Atpūtas alejā nomu -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3 Atpūtas alejā nomu -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4 pie Bērnu laukuma nomu -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rdzniecības stenda S5 pie Bērnu laukuma nomu - EUR 200.00 bez pievienotās vērtības nodokļa par katru vienu stenda nomas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1- EUR 15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2- EUR 15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3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4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5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6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7- EUR 100.00 bez pievienotās vērtības nodokļa par katru vienu mēnes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Par tiesībām īstenot tirdzniecību no pārvietojamā mazumtirdzniecības tirdzniecības punkta M8- EUR 100.00 bez pievienotās vērtības nodokļa par katru vienu mēnesi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/>
        <w:tab/>
        <w:t xml:space="preserve">Izsoles solījumam tiek noteikts solis – 5.00 EUR (pieci euro un 00 centi). Pretendentu solījumi attiecīgi ir jāizsaka veselos eiro ar nosauktu piedāvājuma summas skaitli, kas dalās ar 5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2520" w:leader="none"/>
        </w:tabs>
        <w:autoSpaceDE w:val="false"/>
        <w:ind w:left="0" w:hanging="0"/>
        <w:jc w:val="both"/>
        <w:rPr/>
      </w:pPr>
      <w:r>
        <w:rPr/>
        <w:t xml:space="preserve">Samaksas kārtība: Izsoles dalībniekiem, kuri nosolījuši augstāko cenu, jāveic sekojoši norēķini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  <w:tab w:val="left" w:pos="2520" w:leader="none"/>
        </w:tabs>
        <w:autoSpaceDE w:val="false"/>
        <w:ind w:left="426" w:hanging="426"/>
        <w:jc w:val="both"/>
        <w:rPr/>
      </w:pPr>
      <w:r>
        <w:rPr/>
        <w:t>14 (četrpadsmit) dienu laikā pēc Izsoles rezultātu apstiprināšanas  jāveic maksājums par nosolītā Izsoles objekta tiesību ieguvi par pirmo un pēdējo mēnesi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426" w:leader="none"/>
          <w:tab w:val="left" w:pos="2520" w:leader="none"/>
        </w:tabs>
        <w:autoSpaceDE w:val="false"/>
        <w:ind w:left="426" w:hanging="426"/>
        <w:jc w:val="both"/>
        <w:rPr/>
      </w:pPr>
      <w:r>
        <w:rPr/>
        <w:t>Drošības nauda, kas samaksāta līdz izsoles dalībnieka reģistrācijas brīdim tiek ieskaitīta 5.1.punktā noteiktos maksājumos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1800" w:leader="none"/>
        </w:tabs>
        <w:ind w:left="0" w:hanging="0"/>
        <w:jc w:val="both"/>
        <w:rPr/>
      </w:pPr>
      <w:r>
        <w:rPr/>
        <w:t xml:space="preserve">Visi maksājumi jāveic ar pārskaitījumu uz Izsolītāja bankas kontu: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Saņēmējs: SIA „Rīgas meži”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Saņēmēja reģistrācijas Nr.</w:t>
      </w:r>
      <w:r>
        <w:rPr>
          <w:bCs/>
          <w:color w:val="000000"/>
        </w:rPr>
        <w:t>40003982628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Saņēmēja banka: AS DNB banka, IBAN:  LV06RIKO0002014116269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Ar izsoles noteikumiem var iepazīties SIA „Rīgas meži” mājas lapā internetā, </w:t>
      </w:r>
      <w:hyperlink r:id="rId2">
        <w:r>
          <w:rPr>
            <w:rStyle w:val="InternetLink"/>
          </w:rPr>
          <w:t>www.rigasmezi.lv</w:t>
        </w:r>
      </w:hyperlink>
      <w:r>
        <w:rPr/>
        <w:t>. Objektu var apskatīt iepriekš saskaņotā laikā. Apskate piesakāma pa tālr.29288438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/>
      </w:pPr>
      <w:r>
        <w:rPr/>
        <w:t>Izsoles dalībnieku pieteikumu un piedāvājumu reģistrācijas vieta, laiks un termiņš: Pieteikumi un piedāvājumi iesniedzami līdz 03.03.2016. plkst.16.00. SIA „Rīgas meži”, Ostas prospektā 11, Rīgā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asmez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16:00Z</dcterms:created>
  <dc:creator>Anda Auzina</dc:creator>
  <dc:description/>
  <cp:keywords/>
  <dc:language>en-US</dc:language>
  <cp:lastModifiedBy>Anda Auzina</cp:lastModifiedBy>
  <dcterms:modified xsi:type="dcterms:W3CDTF">2016-02-10T10:52:00Z</dcterms:modified>
  <cp:revision>2</cp:revision>
  <dc:subject/>
  <dc:title/>
</cp:coreProperties>
</file>